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Fondazione Terre des Hommes Italia, il Centro Operativo di Sicurezza Cibernetica per la Lombardia della Polizia di Stato e il Garante per l'Infanzia e l'Adolescenza del Comune di Milano, in collaborazione con la Rete di Scuole, Università e Amministrazioni Pubbliche “</w:t>
      </w:r>
      <w:hyperlink r:id="rId2" w:tgtFrame="_blank">
        <w:r>
          <w:rPr>
            <w:rStyle w:val="InternetLink"/>
            <w:rFonts w:cs="Arial" w:ascii="Arial" w:hAnsi="Arial"/>
            <w:color w:val="0432FF"/>
            <w:sz w:val="24"/>
            <w:szCs w:val="24"/>
            <w:u w:val="single"/>
          </w:rPr>
          <w:t>AntiOdio – Educazione alle differenze</w:t>
        </w:r>
      </w:hyperlink>
      <w:r>
        <w:rPr>
          <w:rFonts w:cs="Arial" w:ascii="Arial" w:hAnsi="Arial"/>
          <w:color w:val="000000"/>
          <w:sz w:val="24"/>
          <w:szCs w:val="24"/>
        </w:rPr>
        <w:t>” di Milano, organizzano, in occasione del Safer Internet Day, un evento speciale per la promozione della sicurezza digitale delle ragazze e dei ragazzi, che si configura come azione scolastica di prevenzione dell’odio online e del cyberbullismo (in conformità alle </w:t>
      </w:r>
      <w:hyperlink r:id="rId3" w:tgtFrame="_blank">
        <w:r>
          <w:rPr>
            <w:rStyle w:val="InternetLink"/>
            <w:rFonts w:cs="Arial" w:ascii="Arial" w:hAnsi="Arial"/>
            <w:color w:val="0432FF"/>
            <w:sz w:val="24"/>
            <w:szCs w:val="24"/>
            <w:u w:val="single"/>
          </w:rPr>
          <w:t>Linee di orientamento del Ministero dell'Istruzione di cui all’art. 4 della L. n. 71/2017</w:t>
        </w:r>
      </w:hyperlink>
      <w:r>
        <w:rPr>
          <w:rFonts w:cs="Arial" w:ascii="Arial" w:hAnsi="Arial"/>
          <w:color w:val="000000"/>
          <w:sz w:val="24"/>
          <w:szCs w:val="24"/>
        </w:rPr>
        <w:t> e alle </w:t>
      </w:r>
      <w:hyperlink r:id="rId4" w:tgtFrame="_blank">
        <w:r>
          <w:rPr>
            <w:rStyle w:val="InternetLink"/>
            <w:rFonts w:cs="Arial" w:ascii="Arial" w:hAnsi="Arial"/>
            <w:color w:val="0432FF"/>
            <w:sz w:val="24"/>
            <w:szCs w:val="24"/>
            <w:u w:val="single"/>
          </w:rPr>
          <w:t>Linee guida del Ministero dell’Istruzione di cui all’art. 1, c. 16, della L. 107/2015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tLeast" w:line="2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afer Internet Day, rivolto agli alunni del 3° anno delle scuole secondarie di I grado e agli studenti del 1° e del 2° anno delle scuole secondarie di II grado, si terrà il 13 febbraio 2025, dalle 10:30 alle 12:30.</w:t>
      </w:r>
    </w:p>
    <w:p>
      <w:pPr>
        <w:pStyle w:val="Normal"/>
        <w:spacing w:lineRule="atLeast" w:line="2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evento educativo sarà trasmesso in diretta streaming nazionale dall’Istituto di Istruzione Statale “Oriani Mazzini” di Milano, a cura della testata giornalistica “Scomodo”, mediante il canale YouTube raggiungibile all’URL:</w:t>
      </w:r>
    </w:p>
    <w:p>
      <w:pPr>
        <w:pStyle w:val="Normal"/>
        <w:spacing w:lineRule="atLeast" w:line="2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432FF"/>
            <w:sz w:val="24"/>
            <w:szCs w:val="24"/>
            <w:u w:val="single"/>
          </w:rPr>
          <w:t>https://www.youtube.com/@TerredesHommesItalia/streams</w:t>
        </w:r>
      </w:hyperlink>
    </w:p>
    <w:p>
      <w:pPr>
        <w:pStyle w:val="Normal"/>
        <w:spacing w:lineRule="atLeast" w:line="2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’intervento scolastico affronterà i temi della difesa dai rischi del web, delle tecnologie digitali e del cyberbullismo, con docenti, forze di polizia, avvocati ed esperti di social e comunicazione. Inoltre, saranno presentati in anteprima i risultati della ricerca sulla Generazione Z dell’</w:t>
      </w:r>
      <w:hyperlink r:id="rId6" w:tgtFrame="_blank">
        <w:r>
          <w:rPr>
            <w:rStyle w:val="InternetLink"/>
            <w:rFonts w:cs="Arial" w:ascii="Arial" w:hAnsi="Arial"/>
            <w:color w:val="0432FF"/>
            <w:sz w:val="24"/>
            <w:szCs w:val="24"/>
            <w:u w:val="single"/>
          </w:rPr>
          <w:t>Osservatorio INDIFESA</w:t>
        </w:r>
      </w:hyperlink>
      <w:r>
        <w:rPr>
          <w:rFonts w:cs="Arial" w:ascii="Arial" w:hAnsi="Arial"/>
          <w:color w:val="000000"/>
          <w:sz w:val="24"/>
          <w:szCs w:val="24"/>
        </w:rPr>
        <w:t>, un’ampia indagine nazionale su stereotipi, pregiudizi, bullismo, cyberbullismo, sexting, discriminazioni e violenze, che ha coinvolto oltre 8.000 giovani.</w:t>
      </w:r>
    </w:p>
    <w:p>
      <w:pPr>
        <w:pStyle w:val="Normal"/>
        <w:spacing w:lineRule="atLeast" w:line="2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ngraziando per la collaborazione volta ad assicurare un’ampia diffusione della presente azione di particolare rilevanza formativa e sociale, l’occasione è gradita per porgere i più cordiali saluti.</w:t>
      </w:r>
    </w:p>
    <w:p>
      <w:pPr>
        <w:pStyle w:val="Normal"/>
        <w:spacing w:lineRule="atLeast" w:line="2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3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La Rete di Scuole, Università e Amministrazioni Pubbliche “</w:t>
      </w:r>
      <w:hyperlink r:id="rId7" w:tgtFrame="_blank">
        <w:r>
          <w:rPr>
            <w:rStyle w:val="InternetLink"/>
            <w:rFonts w:cs="Arial" w:ascii="Arial" w:hAnsi="Arial"/>
            <w:color w:val="0432FF"/>
            <w:sz w:val="24"/>
            <w:szCs w:val="24"/>
            <w:u w:val="single"/>
          </w:rPr>
          <w:t>AntiOdio – Educazione alle differenze</w:t>
        </w:r>
      </w:hyperlink>
      <w:r>
        <w:rPr>
          <w:rFonts w:cs="Arial" w:ascii="Arial" w:hAnsi="Arial"/>
          <w:color w:val="000000"/>
          <w:sz w:val="24"/>
          <w:szCs w:val="24"/>
        </w:rPr>
        <w:t>” di Milano</w:t>
      </w:r>
    </w:p>
    <w:p>
      <w:pPr>
        <w:pStyle w:val="Normal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70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3880</wp:posOffset>
          </wp:positionH>
          <wp:positionV relativeFrom="paragraph">
            <wp:posOffset>-205740</wp:posOffset>
          </wp:positionV>
          <wp:extent cx="305689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149225</wp:posOffset>
          </wp:positionV>
          <wp:extent cx="2985770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24475</wp:posOffset>
          </wp:positionH>
          <wp:positionV relativeFrom="paragraph">
            <wp:posOffset>99060</wp:posOffset>
          </wp:positionV>
          <wp:extent cx="765175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0</wp:posOffset>
          </wp:positionH>
          <wp:positionV relativeFrom="paragraph">
            <wp:posOffset>99060</wp:posOffset>
          </wp:positionV>
          <wp:extent cx="756285" cy="75628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6810</wp:posOffset>
              </wp:positionH>
              <wp:positionV relativeFrom="paragraph">
                <wp:posOffset>26670</wp:posOffset>
              </wp:positionV>
              <wp:extent cx="3899535" cy="1002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G. MAGGIOLINI”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/>
                              <w:sz w:val="12"/>
                              <w:szCs w:val="12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US"/>
                            </w:rPr>
                            <w:t>Tel. +39 0331 552001 - Fax +39 0331 49044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 xml:space="preserve">Cod. Fisc. 84003910159 - Cod. 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Mec.: MITD57000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>E-mail: maggiolini@itetmaggiolini.edu.it -</w:t>
                          </w: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 xml:space="preserve"> Pec: MITD57000B@pec.istruzione.i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GB"/>
                            </w:rPr>
                            <w:t>Sito web: www.itetmaggiolini.edu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78.9pt;mso-wrap-distance-left:9.05pt;mso-wrap-distance-right:9.05pt;mso-wrap-distance-top:0pt;mso-wrap-distance-bottom:0pt;margin-top:2.1pt;mso-position-vertical-relative:text;margin-left: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ISTITUTO TECNICO ECONOMICO E TECNOLOGICO STAT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G. MAGGIOLINI”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/>
                        <w:sz w:val="12"/>
                        <w:szCs w:val="12"/>
                      </w:rPr>
                      <w:t>Via Spagliardi, 19 - 20015 PARABIAGO (M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US"/>
                      </w:rPr>
                      <w:t>Tel. +39 0331 552001 - Fax +39 0331 49044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 xml:space="preserve">Cod. Fisc. 84003910159 - Cod. 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Mec.: MITD57000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>E-mail: maggiolini@itetmaggiolini.edu.it -</w:t>
                    </w: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 xml:space="preserve"> Pec: MITD57000B@pec.istruzione.it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GB"/>
                      </w:rPr>
                      <w:t>Sito web: www.itetmaggiolini.edu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b/>
      <w:sz w:val="96"/>
    </w:rPr>
  </w:style>
  <w:style w:type="character" w:styleId="Corsivo">
    <w:name w:val="Corsivo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odio.it/" TargetMode="External"/><Relationship Id="rId3" Type="http://schemas.openxmlformats.org/officeDocument/2006/relationships/hyperlink" Target="https://www.mim.gov.it/documents/20182/0/Linee+Guida+Bullismo+-+2017.pdf/4df7c320-e98f-4417-9c31-9100fd63e2be?version=1.0" TargetMode="External"/><Relationship Id="rId4" Type="http://schemas.openxmlformats.org/officeDocument/2006/relationships/hyperlink" Target="https://www.mim.gov.it/documents/20182/0/Linee+guida+Comma16+finale.pdf/" TargetMode="External"/><Relationship Id="rId5" Type="http://schemas.openxmlformats.org/officeDocument/2006/relationships/hyperlink" Target="https://www.youtube.com/@TerredesHommesItalia/streams" TargetMode="External"/><Relationship Id="rId6" Type="http://schemas.openxmlformats.org/officeDocument/2006/relationships/hyperlink" Target="https://networkindifesa.terredeshommes.it/bullismo-e-cyberbullismo-i-dati-osservatorio-indifesa/" TargetMode="External"/><Relationship Id="rId7" Type="http://schemas.openxmlformats.org/officeDocument/2006/relationships/hyperlink" Target="https://www.antiodi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4:00Z</dcterms:created>
  <dc:creator>IST. MAGGIOLINI</dc:creator>
  <dc:description/>
  <cp:keywords/>
  <dc:language>en-US</dc:language>
  <cp:lastModifiedBy>Domenica Simonelli</cp:lastModifiedBy>
  <cp:lastPrinted>2016-06-28T13:27:00Z</cp:lastPrinted>
  <dcterms:modified xsi:type="dcterms:W3CDTF">2025-02-10T10:18:00Z</dcterms:modified>
  <cp:revision>4</cp:revision>
  <dc:subject/>
  <dc:title/>
</cp:coreProperties>
</file>