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Autovalutazione e Certificazione delle competenz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iattaforma Unica – nuove funzionalità per l’orientamento disponibili dal 10 giugno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no le nuove funzionalità rilasciate in data 10 giugno 2024 riguardant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Autovalutazione dello student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ertificazione delle competenz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AUTOVALUTAZIONE DELLO STUDENT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’interno dell’E-Portfolio, oltre alle sezioni “Percorso di studi”, “Sviluppo delle competenze” e “Capolavoro dello studente”, è resa disponibile anche la sezione dedicata all’Autovaluta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è un momento importante del percorso formativo di studenti e studentesse in quanto contribuisce ad aumentare la consapevolezza del livello di sviluppo delle proprie competenze e aiuta a riflettere sui punti di forza e sulle aree di miglior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possibile effettuare l’autovalutazione in qualsiasi momento; tuttavia, è fortemente consigliato effettuarla nei momenti di transizione da un ciclo di istruzione all'altro e negli anni scolastici in cui viene rilasciata la “Certificazione delle competenze”, in particol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zo anno della scuola secondaria di primo grado, prima della predisposizione del Consiglio di orientamento funzionale all’iscrizione al secondo ciclo di istr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secondo anno della scuola secondaria di secondo grado, al termine delle attività didattiche (indicativamente entro fine magg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l'ultimo anno della scuola secondaria di secondo grado, al termine delle attività didattiche (indicativamente entro fine maggi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B.: Al momento lo studente può compilare l'Autovalutazione solo utilizzando l'app Unica Istru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si compone di due part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mpilazione: Lo studente, in autonomia, autovaluta il proprio livello di sviluppo rispetto alle otto competenze chiave europee. Inoltre, può inserire le proprie riflessioni in chiave valutativa, autovalutativa e orientativa, sul percorso svolto.</w:t>
      </w:r>
    </w:p>
    <w:p>
      <w:pPr>
        <w:pStyle w:val="Normal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nsultazione: Una volta compilata l'Autovalutazione tramite l’app Unica Istruzione, è possibile consultarla anche dalla piattaforma web di Unica. Possono consultare l’autovalutazione dello studente i docenti abilitati e in particolare, se assegnato, il tuo docente tutor.</w:t>
      </w:r>
    </w:p>
    <w:p>
      <w:pPr>
        <w:pStyle w:val="Paragrafoelenco"/>
        <w:autoSpaceDE w:val="false"/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genitori (o chi esercita la responsabilità genitoriale), il Dirigente Scolastico o Coordinatore e il Personale Amministrativo di Segreteria Scolastica, invece, possono solo verificare se l’Autovalutazione è stata effettuata dallo studente, ma non possono consultarla. </w:t>
      </w:r>
    </w:p>
    <w:p>
      <w:pPr>
        <w:pStyle w:val="Paragrafoelenco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</w:rPr>
        <w:t>LA CERTIFICAZIONE DELLE COMPETENZE</w:t>
      </w:r>
      <w:r>
        <w:rPr>
          <w:bCs/>
        </w:rPr>
        <w:t xml:space="preserve"> </w:t>
      </w:r>
    </w:p>
    <w:p>
      <w:pPr>
        <w:pStyle w:val="Paragrafoelenco"/>
        <w:autoSpaceDE w:val="false"/>
        <w:spacing w:lineRule="auto" w:line="276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ertificazione delle competenze è il documento che descrive il progressivo sviluppo dei livelli delle competenze chiave e delle competenze di cittadinanza, a cui l’intero processo di insegnamento-apprendimento è mirato. La Certificazione delle competenze viene rilasciat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mine della scuola prim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al termine del primo ciclo di istruzione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 assolvimento dell’obbligo di istruzione. </w:t>
      </w:r>
    </w:p>
    <w:p>
      <w:pPr>
        <w:pStyle w:val="Paragrafoelenco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l dettaglio, all’interno di UNICA saranno disponibili per studenti e studentesse le certificazioni delle competenze rilasciate al superamento dell’esame di Stato del primo ciclo di istruzione e in assolvimento dell’obbligo di istruzione (secondo anno della scuola secondaria di secondo grado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genitore o chi esercita la responsabilità genitoriale visualizza e scarica la Certificazione delle competenze all’interno della specifica sezione dell’E-Portfolio, apponendo una spunta attestante la presa visione del documento.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, Manuali Utente e Video-Tutorial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, aggiornati a partire dal 10 giugno 2024. </w:t>
      </w:r>
      <w:r>
        <w:rPr/>
        <w:t xml:space="preserve">In particolare, si invita alla visione del </w:t>
      </w:r>
      <w:hyperlink r:id="rId2">
        <w:r>
          <w:rPr>
            <w:rStyle w:val="InternetLink"/>
          </w:rPr>
          <w:t>nuovo video-tutorial</w:t>
        </w:r>
      </w:hyperlink>
      <w:r>
        <w:rPr/>
        <w:t xml:space="preserve"> </w:t>
      </w:r>
      <w:r>
        <w:rPr>
          <w:i/>
          <w:iCs/>
        </w:rPr>
        <w:t xml:space="preserve">“Come compilare la sezione autovalutazione dall’app Unica Istruzione?” </w:t>
      </w:r>
      <w:r>
        <w:rPr/>
        <w:t>disponibile sul canale YouTube del Ministero.</w:t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eastAsia="Yu Mincho"/>
          <w:color w:val="000000"/>
          <w:kern w:val="2"/>
        </w:rPr>
      </w:pPr>
      <w:r>
        <w:rPr>
          <w:rFonts w:eastAsia="Yu Mincho"/>
          <w:color w:val="000000"/>
          <w:kern w:val="2"/>
        </w:rPr>
      </w:r>
    </w:p>
    <w:p>
      <w:pPr>
        <w:pStyle w:val="Normal"/>
        <w:spacing w:before="0" w:after="160"/>
        <w:rPr>
          <w:rFonts w:ascii="Times New Roman" w:hAnsi="Times New Roman" w:eastAsia="Yu Mincho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Yu Mincho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9999999;Times New Roman" w:hAnsi="9999999;Times New Roman" w:cs="9999999;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2">
    <w:name w:val="WW8Num15z2"/>
    <w:qFormat/>
    <w:rPr>
      <w:rFonts w:ascii="9999999;Times New Roman" w:hAnsi="9999999;Times New Roman" w:cs="9999999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6z2">
    <w:name w:val="WW8Num16z2"/>
    <w:qFormat/>
    <w:rPr>
      <w:rFonts w:ascii="9999999;Times New Roman" w:hAnsi="9999999;Times New Roman" w:cs="9999999;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4-g-ozE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/>
  <dc:description/>
  <cp:keywords/>
  <dc:language>en-US</dc:language>
  <cp:lastModifiedBy/>
  <dcterms:modified xsi:type="dcterms:W3CDTF">2024-06-11T06:43:00Z</dcterms:modified>
  <cp:revision>1</cp:revision>
  <dc:subject/>
  <dc:title/>
</cp:coreProperties>
</file>